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PT Astra Serif" w:hAnsi="PT Astra Serif" w:cs="PT Astra Serif"/>
          <w:color w:val="000000"/>
          <w:szCs w:val="28"/>
          <w:lang w:val="ru-RU"/>
        </w:rPr>
      </w:pPr>
      <w:r>
        <w:rPr/>
        <w:t xml:space="preserve">     </w:t>
      </w:r>
      <w:r>
        <w:rPr>
          <w:lang w:val="ru-RU"/>
        </w:rPr>
        <w:tab/>
      </w:r>
      <w:r>
        <w:rPr>
          <w:rFonts w:cs="PT Astra Serif" w:ascii="PT Astra Serif" w:hAnsi="PT Astra Serif"/>
          <w:color w:val="000000"/>
          <w:szCs w:val="28"/>
          <w:lang w:val="ru-RU"/>
        </w:rPr>
        <w:t>В соответствии   со статьей 69.1  Федерального закона от 13.07.2015                    №218-ФЗ «О государственной регистрации объектов недвижимости» Департамент муниципальной собственности и градостроительства администрации города Югорска уведомляет, что в отношении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мещения с кадастровым номером 86:22:0008002:1576, площадью 85,40 кв. метров, расположенного по адресу: Ханты-Мансийский автономный округ - Югра,   г. Югорск, ул. Лесная, д. 41, кв. 2, в качестве его правообладателя выявлен Колокольчиков Алексей Григорьевич</w:t>
      </w:r>
      <w:r>
        <w:rPr>
          <w:rFonts w:cs="PT Astra Serif" w:ascii="PT Astra Serif" w:hAnsi="PT Astra Serif"/>
          <w:color w:val="000000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мещения с кадастровым номером 86:22:0008002:861, площадью 34,40 кв. метров, расположенного по адресу: Ханты-Мансийский автономный округ - Югра,   г. Югорск, ул. Садовая, д. 23а, пом. 2, в качестве его правообладателя выявлена Родина Алевтина Александровна</w:t>
      </w:r>
      <w:r>
        <w:rPr>
          <w:rFonts w:cs="PT Astra Serif" w:ascii="PT Astra Serif" w:hAnsi="PT Astra Serif"/>
          <w:color w:val="000000"/>
          <w:szCs w:val="28"/>
        </w:rPr>
        <w:t>;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мещения с кадастровым номером 86:22:0007001:1707, площадью 52,50 кв. метров, расположенного по адресу: Ханты-Мансийский автономный округ - Югра,   г. Югорск, ул. Газовиков, д. 1, кв. 71, в качестве его правообладателя выявлены Иваненко Светлана Михайловна, Иваненко Анатолий Григорьевич</w:t>
      </w:r>
      <w:r>
        <w:rPr>
          <w:rFonts w:cs="PT Astra Serif" w:ascii="PT Astra Serif" w:hAnsi="PT Astra Serif"/>
          <w:sz w:val="28"/>
          <w:szCs w:val="26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мещения с кадастровым номером 86:22:0007001:1526, площадью 55,30 кв. метров, расположенного по адресу: Ханты-Мансийский автономный округ - Югра,   г. Югорск, ул. Толстого, д. 2, кв. 14, в качестве его правообладателя выявлены Султанов Руслан Рафисович, Султанов Рафис Раисович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мещения с кадастровым номером 86:22:0007001:1461, площадью 55,30 кв. метров, расположенного по адресу: Ханты-Мансийский автономный округ - Югра,   г. Югорск, ул. Мира, д. 16, кв. 29, в качестве его правообладателя выявлены Сыч Томаш Сергеевич, Сыч Ирина Чеславов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мещения с кадастровым номером 86:22:0006001:2597, площадью 30,90 кв. метров, расположенного по адресу: Ханты-Мансийский автономный округ - Югра,   г. Югорск, тер. Гжт Южный, д. б/н, пом. 658, в качестве его правообладателя выявлен Тухбатуллин Индус Минегалиевич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мещения с кадастровым номером 86:22:0003002:1852, площадью 82,40 кв. метров, расположенного по адресу: Ханты-Мансийский автономный округ - Югра,   г. Югорск, пер. Северный, д. 11, кв. 3, в качестве его правообладателя выявлена Чеботаева Светлана Яковлев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мещения с кадастровым номером 86:22:0002001:595, площадью 52,30 кв. метров, расположенного по адресу: Ханты-Мансийский автономный округ - Югра,   г. Югорск, ул. Энтузиастов, д. 7, кв. 8, в качестве его правообладателя выявлен Фролов Павел Аликович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мещения с кадастровым номером 86:22:0000000:6250, площадью 42,20 кв. метров, расположенного по адресу: Ханты-Мансийский автономный округ - Югра,   г. Югорск, ул. Мира, д. 18/2, кв. 9, в качестве его правообладателя выявлена Захарова Маргарита Васильев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мещения с кадастровым номером 86:22:0000000:4991, площадью 60,20 кв. метров, расположенного по адресу: Ханты-Мансийский автономный округ - Югра,   г. Югорск, ул. Мира, д. 16, кв. 20, в качестве его правообладателя выявлен Лукс Юрий Леонидович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мещения с кадастровым номером 86:22:0000000:4991, площадью 30,80 кв. метров, расположенного по адресу: Ханты-Мансийский автономный округ - Югра,   г. Югорск, ул. Мира, д. 16, кв. 15, в качестве его правообладателя выявлена Трусова Эльвира Петров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мещения с кадастровым номером 86:22:0000000:4984, площадью 31,10 кв. метров, расположенного по адресу: Ханты-Мансийский автономный округ - Югра,   г. Югорск, ул. Мира, д. 16, кв. 11, в качестве его правообладателя выявлен Литвинов Анатолий Иванович;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мещения с кадастровым номером 86:22:0000000:4947, площадью 30,50 кв. метров, расположенного по адресу: Ханты-Мансийский автономный округ - Югра,   г. Югорск, ул. Мира, д. 16, кв. 37, в качестве его правообладателя выявлена Рослякова Надежда Григорьев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мещения с кадастровым номером 86:22:0000000:4196, площадью 61,50 кв. метров, расположенного по адресу: Ханты-Мансийский автономный округ - Югра,   г. Югорск, ул. Мира, д. 14, кв. 16, в качестве его правообладателя выявлены Котлова Юлия Поликарповна, Котлов Николай Сергеевич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мещения с кадастровым номером 86:22:0000000:2469, площадью 54,70 кв. метров, расположенного по адресу: Ханты-Мансийский автономный округ - Югра,   г. Югорск, ул. Заводская, д. 13, кв. 2, в качестве его правообладателя выявлен Скульбашевский Петр Тадеушевич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мещения с кадастровым номером 86:22:0000000:2205, площадью 58,50 кв. метров, расположенного по адресу: Ханты-Мансийский автономный округ - Югра,   г. Югорск, ул. Таежная, д. 22В, кв. 11, в качестве его правообладателя выявлен Зюзькин Владимир Петрович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мещения с кадастровым номером 86:22:0000000:2114, площадью 26,20 кв. метров, расположенного по адресу: Ханты-Мансийский автономный округ - Югра,   г. Югорск, ул. Таежная, д. 16, кв. 7, в качестве его правообладателя выявлен Мелешко Андрей Борисович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мещения с кадастровым номером 86:22:0000000:2087, площадью 31,20 кв. метров, расположенного по адресу: Ханты-Мансийский автономный округ - Югра,   г. Югорск, ул. Таежная, д. 30, кв. 3, в качестве его правообладателя выявлен Ярмухаметов Фанис Закиевич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омещения с кадастровым номером 86:22:0000000:1604, площадью 40,90 кв. метров, расположенного по адресу: Ханты-Мансийский автономный округ - Югра,   г. Югорск, ул. Мира, д. 16, кв. 2, в качестве его правообладателя выявлен Игнатьев Вячеслав Викторович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мещения с кадастровым номером 86:22:0000000:1506, площадью 28,50 кв. метров, расположенного по адресу: Ханты-Мансийский автономный округ - Югра,   г. Югорск, пом. 49, в качестве его правообладателя выявлена Шаповал Валентина Николаевна. 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szCs w:val="28"/>
        </w:rPr>
        <w:t xml:space="preserve">        </w:t>
      </w:r>
      <w:r>
        <w:rPr>
          <w:rFonts w:cs="PT Astra Serif" w:ascii="PT Astra Serif" w:hAnsi="PT Astra Serif"/>
          <w:color w:val="000000"/>
          <w:szCs w:val="28"/>
          <w:lang w:val="ru-RU"/>
        </w:rPr>
        <w:t>В течение тридцати дней со дня опубликования настоящего уведомления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lang w:val="ru-RU"/>
        </w:rPr>
      </w:pPr>
      <w:r>
        <w:rPr>
          <w:rFonts w:cs="PT Astra Serif" w:ascii="PT Astra Serif" w:hAnsi="PT Astra Serif"/>
          <w:color w:val="000000"/>
          <w:szCs w:val="28"/>
          <w:lang w:val="ru-RU"/>
        </w:rPr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u w:val="single"/>
          <w:lang w:val="ru-RU"/>
        </w:rPr>
      </w:pPr>
      <w:r>
        <w:rPr>
          <w:rFonts w:eastAsia="PT Astra Serif" w:cs="PT Astra Serif" w:ascii="PT Astra Serif" w:hAnsi="PT Astra Serif"/>
          <w:color w:val="000000"/>
          <w:szCs w:val="28"/>
          <w:lang w:val="ru-RU"/>
        </w:rPr>
        <w:t xml:space="preserve">       </w:t>
      </w:r>
      <w:r>
        <w:rPr>
          <w:rFonts w:cs="PT Astra Serif" w:ascii="PT Astra Serif" w:hAnsi="PT Astra Serif"/>
          <w:color w:val="000000"/>
          <w:szCs w:val="28"/>
          <w:lang w:val="ru-RU"/>
        </w:rPr>
        <w:t xml:space="preserve">Возражения относительно сведений о правообладателе ранее учтенного объекта недвижимости, принимаются по адресу: г. Югорск, ул. 40 лет Победы 11, каб. 306 или на адрес электронной почты  </w:t>
      </w:r>
      <w:hyperlink r:id="rId2">
        <w:r>
          <w:rPr>
            <w:rStyle w:val="InternetLink"/>
            <w:rFonts w:cs="PT Astra Serif" w:ascii="PT Astra Serif" w:hAnsi="PT Astra Serif"/>
            <w:szCs w:val="28"/>
            <w:lang w:val="ru-RU"/>
          </w:rPr>
          <w:t>dmsig@ugorsk.ru</w:t>
        </w:r>
      </w:hyperlink>
      <w:r>
        <w:rPr>
          <w:rFonts w:cs="PT Astra Serif" w:ascii="PT Astra Serif" w:hAnsi="PT Astra Serif"/>
          <w:color w:val="000000"/>
          <w:szCs w:val="28"/>
          <w:u w:val="single"/>
          <w:lang w:val="ru-RU"/>
        </w:rPr>
        <w:t>.</w:t>
      </w:r>
    </w:p>
    <w:p>
      <w:pPr>
        <w:pStyle w:val="TextBody"/>
        <w:ind w:firstLine="709"/>
        <w:rPr>
          <w:rFonts w:ascii="PT Astra Serif" w:hAnsi="PT Astra Serif" w:cs="PT Astra Serif"/>
          <w:color w:val="000000"/>
          <w:szCs w:val="28"/>
          <w:u w:val="single"/>
          <w:lang w:val="ru-RU"/>
        </w:rPr>
      </w:pPr>
      <w:r>
        <w:rPr>
          <w:rFonts w:cs="PT Astra Serif" w:ascii="PT Astra Serif" w:hAnsi="PT Astra Serif"/>
          <w:color w:val="000000"/>
          <w:szCs w:val="28"/>
          <w:u w:val="single"/>
          <w:lang w:val="ru-RU"/>
        </w:rPr>
      </w:r>
    </w:p>
    <w:sectPr>
      <w:type w:val="nextPage"/>
      <w:pgSz w:w="11906" w:h="16820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ервого заместителя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05:00Z</dcterms:created>
  <dc:creator>User1</dc:creator>
  <dc:description/>
  <cp:keywords/>
  <dc:language>en-US</dc:language>
  <cp:lastModifiedBy>Кочнева Надежда Дмитриевна</cp:lastModifiedBy>
  <cp:lastPrinted>2025-03-21T17:11:00Z</cp:lastPrinted>
  <dcterms:modified xsi:type="dcterms:W3CDTF">2025-03-31T07:30:00Z</dcterms:modified>
  <cp:revision>20</cp:revision>
  <dc:subject/>
  <dc:title>Российская Федерация</dc:title>
</cp:coreProperties>
</file>